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  <w:t>‌</w:t>
      </w:r>
      <w:r>
        <w:rPr/>
        <w:t>МКУ «Отдел образования исполнительного комитета Апастовского МР РТ»</w:t>
      </w:r>
    </w:p>
    <w:tbl>
      <w:tblPr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 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 страницами учебн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10  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хулиной Дамиры Салахетдин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.жд.ст.Каратун 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овременной школе, когда приоритеты отданы развивающему обучению, основными средствами развития стали обучение преобразующей и оценивающей деятельности. Преобразующая деятельность требует логически-словесной переработки готовых знаний: составления плана, конспекта, тезисов, объединения нескольких источников, которые по идейному и фактическому содержанию не противоречат друг другу. Под оценивающей деятельностью понимают умение оценивать ответы, письменные работы товарищей и произведения других авторов. Работа над решением заданий, представленных в программе,   является элементом развивающего обучения. Она учит осознанно находить верный ответ, анализируя и комментируя свой вариант решения поставленной задачи. Программа включает также работу на заданием повышенной сложности. Работа над сочинением учит развивать мысли на избранную тему, формирует литературные взгляды и вкусы, дает возможность высказать то, что тревожит и волнует. Она приобщает учащегося к творчеству, позволяя выразить свою личность, свой взгляд на мир, реализовать себя в написанном. Кем бы ни стали сегодняшние школьники в будущем, они, прежде всего, должны быть культурными людьми, а по-настоящему культурному человеку сегодня так же необходимо уметь свободно и грамотно писать, как свободно и грамотно говорить. Развитие личности невозможно без умения выражать свои мысли и чувства — и устно, и письменно. А развитие личности — это необходимая предпосылка решения социальных и экономических задач. Таким образом, научить решать задания по русскому языку — одна из актуальных проблем современной школы, и этот навык необходим каждому культурному человеку. Программа кружка по русскому языку актуальна, так как способствует развитию учащихся</w:t>
      </w:r>
    </w:p>
    <w:p>
      <w:pPr>
        <w:pStyle w:val="Style20"/>
        <w:rPr>
          <w:u w:val="single"/>
        </w:rPr>
      </w:pPr>
      <w:r>
        <w:rPr>
          <w:b/>
          <w:bCs/>
          <w:color w:val="000000"/>
          <w:u w:val="single"/>
        </w:rPr>
        <w:t>Цели кружковой работы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манитарное развитие учащихс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творческих способностей личност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чащимися свободной письменной речью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учащихся к олимпиадам по предмету</w:t>
      </w:r>
    </w:p>
    <w:p>
      <w:pPr>
        <w:pStyle w:val="Style20"/>
        <w:rPr>
          <w:u w:val="single"/>
        </w:rPr>
      </w:pPr>
      <w:r>
        <w:rPr>
          <w:b/>
          <w:bCs/>
          <w:color w:val="000000"/>
          <w:u w:val="single"/>
        </w:rPr>
        <w:t>Задачи кружковой работы:</w:t>
      </w:r>
    </w:p>
    <w:p>
      <w:pPr>
        <w:pStyle w:val="Style20"/>
        <w:rPr>
          <w:color w:val="000000"/>
        </w:rPr>
      </w:pPr>
      <w:r>
        <w:rPr>
          <w:color w:val="000000"/>
        </w:rPr>
        <w:t>- совершенствование практической грамотности;</w:t>
      </w:r>
    </w:p>
    <w:p>
      <w:pPr>
        <w:pStyle w:val="Style20"/>
        <w:rPr>
          <w:color w:val="000000"/>
        </w:rPr>
      </w:pPr>
      <w:r>
        <w:rPr>
          <w:color w:val="000000"/>
        </w:rPr>
        <w:t>- совершенствовать и развивать умения конструировать письменное высказывание в жанре сочинения-рассуждения;</w:t>
      </w:r>
    </w:p>
    <w:p>
      <w:pPr>
        <w:pStyle w:val="Style20"/>
        <w:rPr>
          <w:color w:val="000000"/>
        </w:rPr>
      </w:pPr>
      <w:r>
        <w:rPr>
          <w:color w:val="000000"/>
        </w:rPr>
        <w:t>- формировать и развивать навыки грамотного и свободного владения письменной речью;</w:t>
      </w:r>
    </w:p>
    <w:p>
      <w:pPr>
        <w:pStyle w:val="Style20"/>
        <w:rPr>
          <w:color w:val="000000"/>
        </w:rPr>
      </w:pPr>
      <w:r>
        <w:rPr>
          <w:color w:val="000000"/>
        </w:rPr>
        <w:t>- совершенствовать и развивать умения читать, понимать прочитанное и анализировать общее содержание текстов разных функциональных стилей;</w:t>
      </w:r>
    </w:p>
    <w:p>
      <w:pPr>
        <w:pStyle w:val="Style20"/>
        <w:rPr>
          <w:color w:val="000000"/>
        </w:rPr>
      </w:pPr>
      <w:r>
        <w:rPr>
          <w:color w:val="000000"/>
        </w:rPr>
        <w:t>- совершенствовать и развивать умения передавать в письменной форме своё индивидуальное восприятие, своё понимание поставленных в тексте проблем, свои оценки фактов и явлений;</w:t>
      </w:r>
    </w:p>
    <w:p>
      <w:pPr>
        <w:pStyle w:val="Style20"/>
        <w:rPr>
          <w:color w:val="000000"/>
        </w:rPr>
      </w:pPr>
      <w:r>
        <w:rPr>
          <w:color w:val="000000"/>
        </w:rPr>
        <w:t>- формировать и развивать умения подбирать аргументы, органично вводить их в текст.</w:t>
      </w:r>
    </w:p>
    <w:p>
      <w:pPr>
        <w:pStyle w:val="Style20"/>
        <w:rPr>
          <w:b/>
          <w:b/>
          <w:u w:val="single"/>
        </w:rPr>
      </w:pPr>
      <w:r>
        <w:rPr>
          <w:b/>
          <w:color w:val="000000"/>
          <w:u w:val="single"/>
        </w:rPr>
        <w:t>Технология организации кружковой работы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Программа базируется на учебно-методических материалах по русскому языку и анализе результатов выполнения заданий  по русскому языку предыдущих лет. Реализация данной программы предусматривает использование личностно-ориентированного обучения, признающего ученика главной фигурой образовательного процесса. Цели занятий реализуются в ходе активной познавательной деятельности каждого учащегося при его взаимодействии с учителем и другими учащимися. Обучение строится на основе теоретической и практической формы работы с учащимися. Формы проведения занятий: занятие-лекция с элементами исследовательской деятельности, практические занятия, лабораторные работы.</w:t>
      </w:r>
    </w:p>
    <w:p>
      <w:pPr>
        <w:pStyle w:val="Style20"/>
        <w:rPr>
          <w:b/>
          <w:b/>
          <w:u w:val="single"/>
        </w:rPr>
      </w:pPr>
      <w:r>
        <w:rPr>
          <w:b/>
          <w:color w:val="000000"/>
          <w:u w:val="single"/>
        </w:rPr>
        <w:t>Основные организационные формы вовлечения учащихся в учебную деятельность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д руководством учителя (усвоение и закрепление теоретического материала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ая работ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группах, парах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ая работа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Организация занятий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shd w:fill="FFFFFF" w:val="clear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ланируемые результаты освоения курса</w:t>
      </w:r>
    </w:p>
    <w:p>
      <w:pPr>
        <w:pStyle w:val="Style20"/>
        <w:jc w:val="both"/>
        <w:rPr/>
      </w:pPr>
      <w:r>
        <w:rPr>
          <w:color w:val="000000"/>
        </w:rPr>
        <w:t xml:space="preserve">Программа занятий кружка предусматривает отработку наиболее сложных случаев в орфографии и пунктуации, приводящих к наибольшему количеству ошибок.  Программа предусматривает также и обучение конструированию текста типа рассуждения на основе исходного текста, развитие умения понимать и интерпретировать прочитанный текст, создавать своё высказывание, уточняя тему и основную мысль, формулировать проблему, выстраивать композицию, отбирать языковые средства с учётом стиля и типа речи. </w:t>
      </w:r>
    </w:p>
    <w:p>
      <w:pPr>
        <w:pStyle w:val="Style20"/>
        <w:shd w:fill="FFFFFF" w:val="clear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развит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Style20"/>
        <w:shd w:fill="FFFFFF" w:val="clear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;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способность и готовность к самостоятельному поиску методов решения практических задач;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готовность и способность к самостоятельной 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0"/>
        <w:shd w:fill="FFFFFF" w:val="clear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овладение нормами русского литературного языка (орфоэпическими, лексическими, грамматическими, стилистическими), нормами речевого этикета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ъективных процессах в современном русском языке; соблюдение норм русского речевого этик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овы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итературный язык. Нормированность речи. Типы норм . Словари русского языка. Словарь трудностей русского язы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фоэпическая н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новные правила орфоэпии. Акцентологическая норма (нормы ударения). Причины нарушения орфоэпических и акцентологических норм. Предупреждение ошибок на орфоэпическом уровн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ческая нор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лексика, устаревшие и новые слова. Фразеологизмы. Речевые ошибки на лексическом уровне, их предупреж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и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овообразовательная, морфологическая, синтаксическая норм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образовательная нор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ы словообразования. Ошибочное словообразование. Предупреждение ошибок при словообразовании и словообразовательном анализ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и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чески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овосочетание. Виды словосочетаний. Построение словосочетаний. Лексическая сочетаемость слов в словосочетания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. Порядок слов в предложении. Виды предложений.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онационная нор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Построение сложноподчиненных предложений. Нормы примыкания. Правильное использование деепричастного оборота. Синтаксическая синонимия. Правила преобразования прямой речи в косвенную. Типичные ошибки при нарушении синтаксических норм, их предупре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письменной речи: орфографические и пунктуационные нор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фографическая грамо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ьзование алгоритмов при освоении орфографических правил. Трудные случаи русской орфографии: правописание –Н- и –НН- в суффиксах различных частей речи; правописание корней. Правописание приставок; правописание личных окончаний глаголов и суффиксов причастий настоящего времени; правописание суффиксов различных частей речи (кроме –Н-/-НН-); правописание НЕ и НИ; слитное, дефисное и раздельное написание омонимичных слов и сочетаний сл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уационная грамот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о-смысловые типы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отличительные признаки. Предупреждение ошибок при определении типов ре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ые ст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характеристика. Специфика отдельных стилей речи (произношение, словообразование, лексика и фразеология, морфология, синтаксис). Предупреждение ошибок при определении стиля текста, его фраг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образительно-выразительные средства я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зительные средства лексики и фразеологии. Тропы, их характеристика. Стилистические фигур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ающее повтор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0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Данная программа адресована учащимся 10 классов.</w:t>
      </w:r>
    </w:p>
    <w:p>
      <w:pPr>
        <w:pStyle w:val="Style20"/>
        <w:spacing w:before="280" w:after="280"/>
        <w:contextualSpacing/>
        <w:rPr>
          <w:rFonts w:eastAsia="Calibri"/>
        </w:rPr>
      </w:pPr>
      <w:r>
        <w:rPr>
          <w:rFonts w:eastAsia="Calibri"/>
          <w:b/>
        </w:rPr>
        <w:t>Сроки реализации программы</w:t>
      </w:r>
      <w:r>
        <w:rPr>
          <w:rFonts w:eastAsia="Calibri"/>
        </w:rPr>
        <w:t>:2024-2025 учебный год.</w:t>
      </w:r>
    </w:p>
    <w:p>
      <w:pPr>
        <w:pStyle w:val="Style20"/>
        <w:spacing w:before="280" w:after="280"/>
        <w:contextualSpacing/>
        <w:rPr>
          <w:b/>
          <w:b/>
        </w:rPr>
      </w:pPr>
      <w:r>
        <w:rPr>
          <w:b/>
        </w:rPr>
        <w:t>Общее количество часов: 34</w:t>
      </w:r>
    </w:p>
    <w:p>
      <w:pPr>
        <w:pStyle w:val="Style20"/>
        <w:spacing w:before="280" w:after="280"/>
        <w:contextualSpacing/>
        <w:rPr>
          <w:b/>
          <w:b/>
          <w:color w:val="000000"/>
        </w:rPr>
      </w:pPr>
      <w:r>
        <w:rPr>
          <w:b/>
        </w:rPr>
        <w:t>Количество часов в неделю</w:t>
      </w:r>
      <w:r>
        <w:rPr/>
        <w:t>: 1 час по утвержденному расписанию. Продолжительность занятия 45 минут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0"/>
        <w:gridCol w:w="992"/>
        <w:gridCol w:w="4903"/>
        <w:gridCol w:w="1407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язык. Языковые нормы. Типы норм.  Словари русского я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е нормы. Основные правила орфоэпии. Предупреждение ошибок на орфоэпическом уровн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ческие нормы. Основные правила орфоэпии. Предупреждение ошибок на орфоэпическом уровн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ческое значение слова. Многообразие лексики русского языка. Фразеология. Речевые ошибки на лексическом уровне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-выразительные средства языка. Выразительные средства лексики и фразеологии. Тропы (эпитет, метафор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ы (сравнение, метонимия, синекдоха, ирония и др.) Умение находить их в текс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ие фигуры, их роль в текс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нормы. Правила образования форм слов разных частей реч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и речевые ошибки на морфологическом уровн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ие и речевые ошибки на морфологическом уровн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нировочно-диагностическая работа по словообразованию и морфолог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алгоритмов при написании –Н- и –НН- в суффиксах разных частей реч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и приставо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личных окончаний глаголов и суффиксов причастий настоящего времен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различных частей речи(кроме –Н- и –НН-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ошибок при написании НЕ и Н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, дефисное и раздельное написание омонимичных слов и сочетаний сл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нировочно-диагностическая работа по проверке навыков орфографической грамот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ие н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ловосочетание, виды словосочетаний, их построение. Лексическая сочетаемость слов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ложные предложения. Односоставные предложения. Неполные предлож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ая норма. Нормы согласования (согласование сказуемого с подлежащим, согласование определений с определяемым словом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управления. Построение предложений с однородными членами. Построение сложноподчиненных предложе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примыкания. Правильное использование деепричастного оборота. Правила преобразования прямой речи в косвенную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ая синоним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нировочно-диагностическая работа по теме «Синтаксические норм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остом предложении (с однородными членами предложения, при обособлении второстепенных членов предлож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подчиненных и бес- союзных предложен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подчиненных и бес- союзных предложен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зачетная работа (с само- и взаимопроверкой по окончании работ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жевникова Н. А. Материалы к словарю метафор и сравнений русской литературы XIX–ХХ вв. М. , 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енков А.И.., Мищерина М.А. Русский язык 10-11 классы. Книга для учителя. – М.: ООО «ТИД «Русское слово – РС», 202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нов М. В. И всё-таки она хорошая! Рассказ о русской орфографии, её достоинствах и недостатках. М. , 200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ЕГЭ: сборник заданий: методическое пособие для подготовки к экзамену/. Л.И. Пучкова. – 2-е изд перераб. и доп. – М.: «Экзамен», 2022. (Серия «ЕГЭ». Сборник заданий»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 2022. Русский язык. Универсальные материалы для подготовки учащихся / ФИПИ – М.: Интеллект-Центр, 2022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http://vserosolymp.rudn.ru — портал Всероссийской олимпиады школьников -http://www.philologia.ru/ — учебный филологический ресурс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ww.etymolog.ruslang.ru — этимология и история слов русского языка</w:t>
      </w:r>
    </w:p>
    <w:p>
      <w:pPr>
        <w:pStyle w:val="Normal"/>
        <w:spacing w:before="0" w:after="200"/>
        <w:contextualSpacing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Гаспаров М. Л. «Снова тучи над мною…». Методика анализа. http://www.durov.com/literature2/gasparov-97b.ht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15:00Z</dcterms:created>
  <dc:creator>Пользователь Windows</dc:creator>
  <dc:description/>
  <dc:language>en-US</dc:language>
  <cp:lastModifiedBy>Комп7</cp:lastModifiedBy>
  <dcterms:modified xsi:type="dcterms:W3CDTF">2024-09-19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71638735</vt:r8>
  </property>
</Properties>
</file>